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90" w:hanging="27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HEALTH NURSING REFERRAL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90" w:hanging="2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2857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990" w:hanging="27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25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l:  916-875-BA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 916-875-086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ferral Source: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ion: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red by: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one number:                                                          Email address: 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tact Informat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lient is aware of this referral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N </w:t>
        <w:tab/>
      </w:r>
      <w:r>
        <w:rPr>
          <w:rFonts w:cs="Arial" w:ascii="Arial" w:hAnsi="Arial"/>
          <w:sz w:val="18"/>
          <w:szCs w:val="18"/>
        </w:rPr>
        <w:t>OK to leave message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Name: __________________Middle Initial: __ Last Name: _________________ Date of Birth: 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 City: ___________________ Zip: ______________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0"/>
          <w:szCs w:val="20"/>
        </w:rPr>
        <w:t>Preferred Language: ______________________ Ethnicity: 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Phone: _______________________ Cell: _____________________________    Gender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irst Time Mom: □Y □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regnant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N</w:t>
        <w:tab/>
        <w:t>Prenatal Care: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N </w:t>
        <w:tab/>
        <w:t xml:space="preserve">   Due Date: 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Medical Insurance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Unknown</w:t>
        <w:tab/>
        <w:tab/>
        <w:t xml:space="preserve">Medi-Cal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Unknown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ant First Name: ____________________ Last Name: ________________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Date of Birth: 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ender: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dditional Information: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Comments: </w:t>
      </w:r>
      <w:r>
        <w:rPr>
          <w:rFonts w:cs="Arial" w:ascii="Arial" w:hAnsi="Arial"/>
          <w:b/>
          <w:sz w:val="18"/>
          <w:szCs w:val="18"/>
        </w:rPr>
        <w:t>(Please provide detailed information that would help the receiving agency work with  this client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  <w:br/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e of Client:</w:t>
      </w:r>
      <w:r>
        <w:rPr>
          <w:rFonts w:cs="Arial" w:ascii="Arial" w:hAnsi="Arial"/>
          <w:sz w:val="18"/>
          <w:szCs w:val="18"/>
        </w:rPr>
        <w:t xml:space="preserve"> ______________________________  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18"/>
          <w:szCs w:val="18"/>
        </w:rPr>
        <w:t>Client was verbally advised of referr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343650" cy="657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am aware my personal information may be shared with Sacramento County Maternal, Child &amp; Adolescent Health Program for referral purpo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1.75pt;mso-wrap-distance-left:9pt;mso-wrap-distance-right:9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 am aware my personal information may be shared with Sacramento County Maternal, Child &amp; Adolescent Health Program for referral purpos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5326380" cy="107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06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 Infant Health (BI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ld Health &amp; Disability Prevention (CHD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rse Family Partnership (NF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frican American Perinatal Health (AAP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her 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.7pt;mso-wrap-distance-left:9pt;mso-wrap-distance-right:9pt;mso-wrap-distance-top:0pt;mso-wrap-distance-bottom:0pt;margin-top:2.5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06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NAL USE ONLY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 Infant Health (BI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ld Health &amp; Disability Prevention (CHD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rse Family Partnership (NFP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frican American Perinatal Health (AAP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her 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FERRAL RESPONSE WILL BE PROVIDED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SEE INSTRUCTIONS ON BACK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cramento County Confidential Referral Form Instructions</w:t>
        <w:br/>
        <w:t>Completed referral should be faxed to 916-875-08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ral Sourc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: Complete name of agency making referr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Date: Date client was referr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red by: Name of person making referra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, Email and Fax Number of person making referr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act Information:</w:t>
        <w:br/>
      </w:r>
      <w:r>
        <w:rPr>
          <w:rFonts w:cs="Arial" w:ascii="Arial" w:hAnsi="Arial"/>
          <w:sz w:val="20"/>
          <w:szCs w:val="20"/>
        </w:rPr>
        <w:t>Contact information of person being referred. Please complete all contact information, if unknown or not applicable, please specify UNKNOWN or N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s Availabl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lack Infant Health (BIH) </w:t>
      </w:r>
      <w:r>
        <w:rPr>
          <w:rFonts w:cs="Arial" w:ascii="Arial" w:hAnsi="Arial"/>
          <w:sz w:val="20"/>
          <w:szCs w:val="20"/>
        </w:rPr>
        <w:t>Case management support services for pregnant African-American Sacramento residents, 18 and over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ld Health &amp; Disability Prevention (CHDP) </w:t>
      </w:r>
      <w:r>
        <w:rPr>
          <w:rFonts w:cs="Arial" w:ascii="Arial" w:hAnsi="Arial"/>
          <w:sz w:val="20"/>
          <w:szCs w:val="20"/>
        </w:rPr>
        <w:t>Well child exams for uninsured 0-19 yrs. and Medi-Cal insured 0-21 yrs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rse-Family Partnership (NFP)</w:t>
      </w:r>
      <w:r>
        <w:rPr>
          <w:rFonts w:cs="Arial" w:ascii="Arial" w:hAnsi="Arial"/>
          <w:sz w:val="20"/>
          <w:szCs w:val="20"/>
        </w:rPr>
        <w:t>-Public Health nurse home visiting program for first time moms referred prior to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week of pregnancy; public health nurse follows family through the child’s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birthday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rican American Perinatal Health</w:t>
      </w:r>
      <w:r>
        <w:rPr>
          <w:rFonts w:cs="Arial" w:ascii="Arial" w:hAnsi="Arial"/>
          <w:sz w:val="20"/>
          <w:szCs w:val="20"/>
        </w:rPr>
        <w:t>-Public Health nurse home visiting program for African-American families with prenatal, postpartum, newborn and infant health concerns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>-Please specify referral ne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ditional Information: </w:t>
      </w:r>
      <w:r>
        <w:rPr>
          <w:rFonts w:cs="Arial" w:ascii="Arial" w:hAnsi="Arial"/>
          <w:sz w:val="20"/>
          <w:szCs w:val="20"/>
        </w:rPr>
        <w:t xml:space="preserve">Please provide detailed information that would help the receiving agency work with this clien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2276475" cy="1764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810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Page </w:t>
    </w:r>
    <w:r>
      <w:rPr>
        <w:b/>
        <w:sz w:val="10"/>
        <w:szCs w:val="10"/>
      </w:rPr>
      <w:fldChar w:fldCharType="begin"/>
    </w:r>
    <w:r>
      <w:rPr>
        <w:sz w:val="10"/>
        <w:b/>
        <w:szCs w:val="10"/>
      </w:rPr>
      <w:instrText xml:space="preserve"> PAGE \* ARABIC </w:instrText>
    </w:r>
    <w:r>
      <w:rPr>
        <w:sz w:val="10"/>
        <w:b/>
        <w:szCs w:val="10"/>
      </w:rPr>
      <w:fldChar w:fldCharType="separate"/>
    </w:r>
    <w:r>
      <w:rPr>
        <w:sz w:val="10"/>
        <w:b/>
        <w:szCs w:val="10"/>
      </w:rPr>
      <w:t>2</w:t>
    </w:r>
    <w:r>
      <w:rPr>
        <w:sz w:val="10"/>
        <w:b/>
        <w:szCs w:val="10"/>
      </w:rPr>
      <w:fldChar w:fldCharType="end"/>
    </w:r>
    <w:r>
      <w:rPr>
        <w:sz w:val="10"/>
        <w:szCs w:val="1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9:00Z</dcterms:created>
  <dc:creator>Barclay. Chi-Chi</dc:creator>
  <dc:description/>
  <dc:language>en-US</dc:language>
  <cp:lastModifiedBy>Jane Rachel Q Tunay</cp:lastModifiedBy>
  <dcterms:modified xsi:type="dcterms:W3CDTF">2018-12-11T14:59:00Z</dcterms:modified>
  <cp:revision>2</cp:revision>
  <dc:subject/>
  <dc:title/>
</cp:coreProperties>
</file>